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0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de acuerdo a lo establecido en la Acorda-</w:t>
        <w:br/>
        <w:t>da N° 82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 en la dotación de personal administrativo y técni-</w:t>
        <w:br/>
        <w:t>co de la Oficina de Notificaciones para la Justicia Nacional,</w:t>
        <w:br/>
        <w:t>AUXILIAR SUPERIOR DE 7A.: -Notificador- en reemplazo del</w:t>
        <w:br/>
        <w:t>señor René María Rodrigué que fue promovido, al señor GUSTAVO</w:t>
        <w:br/>
        <w:t>ALFREDO SAINT MARTÍN (D.N.I.N° 18.318.160 -clase 1967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