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5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45/94 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abril </w:t>
      </w:r>
      <w:r>
        <w:rPr>
          <w:rFonts w:ascii="Times New Roman" w:hAnsi="Times New Roman"/>
          <w:color w:val="auto"/>
          <w:sz w:val="20"/>
          <w:lang w:val="es-ES_tradnl"/>
        </w:rPr>
        <w:t>de 1994.-</w:t>
        <w:br/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    titular   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rimera Instancia de Santa Fe, dispuso en la causa</w:t>
        <w:br/>
        <w:t>caratulada: "Graske, Gustavo s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su denuncia" la entrega del</w:t>
        <w:br/>
        <w:t>aut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vil marca Peugeot 505 SR, con placa de dominio colocada</w:t>
        <w:br/>
        <w:t>B-2.159.411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    mediante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5/92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</w:t>
        <w:br/>
        <w:t>(artículo 4o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-</w:t>
        <w:br/>
        <w:t>siciones vigent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fectar a    la Corte   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Peugeot 505 SR, con</w:t>
        <w:br/>
        <w:t>placa de dominio colocada B-2.159.411, secuestrado en la</w:t>
        <w:br/>
        <w:t>causa caratulada: "Graske, Gustavo s</w:t>
      </w:r>
      <w:r>
        <w:rPr>
          <w:rFonts w:eastAsia="Times New Roman" w:ascii="Times New Roman" w:hAnsi="Times New Roman"/>
          <w:color w:val="auto"/>
          <w:sz w:val="20"/>
          <w:lang w:val="es-ES"/>
        </w:rPr>
        <w:t>|s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nuncia" radicada en</w:t>
        <w:br/>
        <w:t>el Juzgado Federal de Primera Insta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Santa F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ficiar    -por    intermedio   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- al Registro Nacional de la Propie-</w:t>
        <w:br/>
        <w:t>dad del Automotor, a fin de que expida la documentación que</w:t>
        <w:br/>
        <w:t>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