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01/84     EXPTE.Nº 48/84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</w:t>
      </w:r>
      <w:r>
        <w:rPr>
          <w:rFonts w:ascii="Courier New" w:hAnsi="Courier New"/>
          <w:color w:val="auto"/>
          <w:sz w:val="20"/>
          <w:lang w:val="es-ES"/>
        </w:rPr>
        <w:t xml:space="preserve"> Aires, 30 de marzo de 198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51325/84</w:t>
        <w:br/>
        <w:t>del registro de la Subsecretaría de Administración por el</w:t>
        <w:br/>
        <w:t>que se tramita la contratación de personal para desempeñar</w:t>
        <w:br/>
        <w:t>se en la mencionada Subsecretaría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utorizar a la Subsecretaría de Adm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prorrogar la contratación de los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agentes cuya</w:t>
        <w:br/>
        <w:t>nómina y categorías constan en la fotocopias que se adjunta</w:t>
        <w:br/>
        <w:t>a la presente Resolucion,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por el período comprendido entre</w:t>
        <w:br/>
        <w:t>el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al 30 de abril próximo inclusive, para desempeñarse</w:t>
        <w:br/>
        <w:t>en la Subsecretaría de Administraci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Imputar el gasto resultante de lo pr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edentemente dispuesto con cargo a la cuenta "Personal Tem-</w:t>
        <w:br/>
        <w:t>porario" -Personal Administrativo y T</w:t>
      </w:r>
      <w:r>
        <w:rPr>
          <w:rFonts w:eastAsia="Courier New" w:ascii="Courier New" w:hAnsi="Courier New"/>
          <w:color w:val="auto"/>
          <w:sz w:val="20"/>
          <w:lang w:val="es-ES_tradnl"/>
        </w:rPr>
        <w:t>écnico- y "Personal /</w:t>
        <w:br/>
        <w:t>Temporario" -Personal de Servicio-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ase a la Subse-</w:t>
        <w:br/>
        <w:t>cretaría de Administración a sus efec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DO:</w:t>
      </w:r>
      <w:r>
        <w:rPr>
          <w:rFonts w:ascii="Courier New" w:hAnsi="Courier New"/>
          <w:color w:val="auto"/>
          <w:sz w:val="20"/>
          <w:lang w:val="es-ES"/>
        </w:rPr>
        <w:t xml:space="preserve"> GENARO R. CARRIO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S</w:t>
      </w:r>
      <w:r>
        <w:rPr>
          <w:rFonts w:ascii="Courier New" w:hAnsi="Courier New"/>
          <w:color w:val="auto"/>
          <w:sz w:val="20"/>
          <w:lang w:val="es-ES"/>
        </w:rPr>
        <w:t xml:space="preserve"> COPIA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