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22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1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insumos -útiles menores- con destino al Laboratorio de Toxicología y Química</w:t>
        <w:br/>
        <w:t>Lega!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obra la solicitud efectuada por e! organismo</w:t>
        <w:br/>
        <w:t>mencionado;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también a fs. 8 la Dirección Pericial toma la intervención</w:t>
        <w:br/>
        <w:t>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/15 figura el pliego de bases y condiciones</w:t>
        <w:br/>
        <w:t>confeccion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el cual cuenta con la</w:t>
        <w:br/>
        <w:t>conformidad expresa del requeriente (conf. fs. 1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a fs. 10</w:t>
        <w:br/>
        <w:t>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o procedimiento debe encuadrarse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efectuar el</w:t>
        <w:br/>
        <w:t>correspondiente llamado para la adquisición de insumos -útiles menores- con</w:t>
        <w:br/>
        <w:t>destino al Laboratorio de Toxicología y Química Legal de la Morgue Judicial, de</w:t>
        <w:br/>
        <w:t>acuerdo con el pliego de bases y condiciones de fs. 11/15 que por la presente se</w:t>
        <w:br/>
        <w:t>aprueba, procediendo a su adjudicación a la oferta más conveniente hasta la suma</w:t>
        <w:br/>
        <w:t>de pesos nueve mil doscientos cincuenta y cuatro ($ 9.254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reserva de fondos</w:t>
        <w:br/>
        <w:t>efectuada a fs. 10 con cargo a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