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 del EXP. Nº 1.367/77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23    de febrer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informado a fs.    11 por la Subsecre-</w:t>
        <w:br/>
        <w:t>taría   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odificar el artículo 2º de la Reso-</w:t>
        <w:br/>
        <w:t>lución de este Tribunal Nº 32 de fecha 29 de enero de 1979,</w:t>
        <w:br/>
        <w:t>el que quedará redactado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Declara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, el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resultante de lo 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, cu-</w:t>
        <w:br/>
        <w:t>yo importe total asciende a PESOS: CUATROCIENTOS DIECIOCHO //</w:t>
        <w:br/>
        <w:t>MIL SETECIENTOS CINCUENTA Y DOS ($ 418.752)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