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1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titular del Juzgado Nacio-</w:t>
        <w:br/>
        <w:t>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9, hasta el 15 de febrero del 2000, referente a la li-</w:t>
        <w:br/>
        <w:t>cencia sin goce de sueldo concedida oportunamente al escri-</w:t>
        <w:br/>
        <w:t>biente del citado Juzgado, señor Ornar Julián SOSA (art. 11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631|98/SSJ/PERSONAL/1999  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