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2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omodoro Rivadavi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81/95 -hasta el 30 de noviembre de 1996- referente a la</w:t>
        <w:br/>
        <w:t>contratación de un agente con una categoría presupuestaria</w:t>
        <w:br/>
        <w:t>equivalente al cargo de Secretario de Juzgado para desempeñar-</w:t>
        <w:br/>
        <w:t>se en el Juzgado Federal de Rawson (Secretaría de Ejecución</w:t>
        <w:br/>
        <w:t>Penal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'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