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el Departamento de Sistemas y Procedimien-</w:t>
        <w:br/>
        <w:t>tos solicita el reintegro de la suma de $A 4.351.900 por</w:t>
        <w:br/>
        <w:t>la reparaci</w:t>
      </w:r>
      <w:r>
        <w:rPr>
          <w:rFonts w:eastAsia="Arial" w:ascii="Arial" w:hAnsi="Arial"/>
          <w:color w:val="auto"/>
          <w:sz w:val="20"/>
          <w:lang w:val="es-ES_tradnl"/>
        </w:rPr>
        <w:t>ón del automóvil Ford Falcon, chapa C.</w:t>
        <w:br/>
        <w:t>941.964 asignado a ese Departam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que dan cuen-</w:t>
        <w:br/>
        <w:t>ta las facturas obrantes a fs. 3/8y, en consecuencia, au-</w:t>
        <w:br/>
        <w:t>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</w:t>
        <w:br/>
        <w:t>y abonar al Departamento de Sistemas y Procedimiento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CUATRO MILLONES TRESCIENTOS CINCUENTA</w:t>
        <w:br/>
        <w:t>Y UN MIL NOVECIENTOS ($A 4.351.900.-) por los motiv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Imputar al presente gasto a la</w:t>
        <w:br/>
        <w:t>cuenta de la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610.000.- a la cuenta "Honorarios y Retribuciones a</w:t>
        <w:br/>
        <w:t>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741.900.- a la cuenta "Otros bienes de consumo" (1-</w:t>
        <w:br/>
        <w:t>05-002-1-12-1220-22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