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9/91</w:t>
        <w:br/>
        <w:t>SUPERIMTENDENCIA ADMINISTRATIVA</w:t>
        <w:br/>
        <w:t>R.11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conducta administrativo laboral del Auxi-</w:t>
        <w:br/>
        <w:t>liar Principal de 7ma. (P.O.M.L.S.) Luis Armando Crisci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sta en el presente reiteradas ina-</w:t>
        <w:br/>
        <w:t>sistencias al servicio, incurridas con y sin aviso pre-</w:t>
        <w:br/>
        <w:t>vio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es faltas se ven agravadas por</w:t>
        <w:br/>
        <w:t>sus m</w:t>
      </w:r>
      <w:r>
        <w:rPr>
          <w:rFonts w:eastAsia="Courier New" w:ascii="Courier New" w:hAnsi="Courier New"/>
          <w:color w:val="auto"/>
          <w:sz w:val="20"/>
          <w:lang w:val="es-ES_tradnl"/>
        </w:rPr>
        <w:t>últiples impuntualidades al trabajo, en forma tar-</w:t>
        <w:br/>
        <w:t>dí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pesar de las sanciones administra-</w:t>
        <w:br/>
        <w:t>tivas que se le ha aplicado, persiste en su conducta ne-</w:t>
        <w:br/>
        <w:t>gativa, como consta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ancionar al Auxiliar Principal de</w:t>
        <w:br/>
        <w:t>7m. (P.O.M.S-) Luis Armando Criscido con cinco (5) días</w:t>
        <w:br/>
        <w:t>de suspensión en el servicio por los motivos indicados</w:t>
        <w:br/>
        <w:t>precedentemente, de acuerdo con lo establecido por el</w:t>
        <w:br/>
        <w:t>art. 16 del Decreto - Ley 1285/58 y por el art. 91 del</w:t>
        <w:br/>
        <w:t>Reglamento para la Justicia Nacional, sustituido por el</w:t>
        <w:br/>
        <w:t>art. 5o de la Acordada nº 41/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Notífíquese al interesa-</w:t>
        <w:br/>
        <w:t>do, a cuyo fin remítanse las actuaciones a Int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