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0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6/92</w:t>
        <w:br/>
        <w:t>SUPERINTENDENCIA ADMINISTRATIVA</w:t>
        <w:br/>
        <w:t>01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Civil de est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retar feriado judicial,   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juicio de la validez los actos procesales cumplidos y</w:t>
        <w:br/>
        <w:t>en ejercicio de la facultad establecida en el Articulo</w:t>
        <w:br/>
        <w:t>2o del Reglamento para la Justicia Nacional, a fin de</w:t>
        <w:br/>
        <w:t>facilitar su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los Juzgados Nacionales de</w:t>
        <w:br/>
        <w:t>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, 55, 57, 61, 63 y</w:t>
        <w:br/>
        <w:t>110 -trasladados desde Avda. Callao 635 a Avenida de los</w:t>
        <w:br/>
        <w:t>Inmigrantes Nº 1950- desde el dia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hasta el día 28</w:t>
        <w:br/>
        <w:t>del corriente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isponer 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-</w:t>
        <w:br/>
        <w:t>ral de Arquitectura y Servicios deberá realizar por admi-</w:t>
        <w:br/>
        <w:t>nistración las tareas indispensables para permitir la</w:t>
        <w:br/>
        <w:t>rehabilitación de esos tribunales el d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pró-</w:t>
        <w:br/>
        <w:t>ximo, sin perjuicio de la ejecución de los trabajos defi-</w:t>
        <w:br/>
        <w:t>nitivos ordenados 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0/94 de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-</w:t>
        <w:br/>
        <w:t>ven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