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8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8/90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lo Criminal y Correccional N° 22, señor</w:t>
        <w:br/>
        <w:t>Alberto Horacio Gerome, solicita licencia especial por el</w:t>
        <w:br/>
        <w:t>término de 6 meses sin goce de 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menta dicha solicitud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so de enfermedad de su hija, a quien debe trasladar nueva-</w:t>
        <w:br/>
        <w:t>mente a Estados Unidos debido al mal de Gaucher que pade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nto el titular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 prestan conformidad a lo solicitado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partir del 3 de ju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6 meses de licencia sin goce de sueldo al</w:t>
        <w:br/>
        <w:t>prosecretario administrativo de la Fiscalía Criminal y Correc-</w:t>
        <w:br/>
        <w:t>cional N° 22 señor Alberto Horacio Gerome (art. 11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