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92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dispuesto  en  la 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/95 mediante la cual se instituy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ancelamiento de</w:t>
        <w:br/>
        <w:t>ciertos servicios que brinda el Poder Judicial de la Nación y</w:t>
        <w:br/>
        <w:t>que no se encuentran necesariamente comprendidos en su activi-</w:t>
        <w:br/>
        <w:t>dad jurisdiccional -por la que se paga tasa de justicia- sino</w:t>
        <w:br/>
        <w:t>que la excede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ro.  30/93 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do el convenio suscripto por el Banco de la Ciudad de</w:t>
        <w:br/>
        <w:t>Buenos Aires para la venta de estampillas en el radio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fu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llo, se imprimie-</w:t>
        <w:br/>
        <w:t>ron estampillas en cuyo anverso se citó la acordada 15/91,</w:t>
        <w:br/>
        <w:t>que fue dejada sin efecto por acordada 2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Disponer  que  -hasta  tanto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ten las estampillas existentes-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n validez a los</w:t>
        <w:br/>
        <w:t>fines dispuestos por acordada 29/95 aquéllas en cuyo anverso</w:t>
        <w:br/>
        <w:t>se cite la Acordada 1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Prosecretaria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 gestionar la im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mpillas de conformi-</w:t>
        <w:br/>
        <w:t>dad con la (normativa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