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54/95</w:t>
      </w:r>
      <w:r>
        <w:rPr>
          <w:sz w:val="20"/>
          <w:lang w:val="es-ES_tradnl"/>
        </w:rPr>
        <w:t xml:space="preserve">                                                  EXPEDIENTE</w:t>
      </w:r>
      <w:r>
        <w:rPr>
          <w:sz w:val="20"/>
        </w:rPr>
        <w:t xml:space="preserve"> Nº78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SUPERINT.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4 de marz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facultades que se ha reservado la Corte</w:t>
        <w:br/>
        <w:t>Suprema en el convenio celebrado con el Ministerio de Justi-</w:t>
        <w:br/>
        <w:t>cia -Servicio Penitenciario Federal- de fecha 26 de marzo de</w:t>
        <w:br/>
        <w:t>1981, y lo dispuesto en el art. 86 del Reglamento para la</w:t>
        <w:br/>
        <w:t>Justicia Nacional (modificado por acordada 36/81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acceder a lo solicitado por el</w:t>
        <w:br/>
        <w:t>señor Director del Centro de Detención Judicial (U.28) en el</w:t>
        <w:br/>
        <w:t>sentido de que se suspenda el ingreso de detenidos los días</w:t>
        <w:br/>
        <w:t>13, 14, 15 y 16 de abril del año en curso, a efectos de</w:t>
        <w:br/>
        <w:t>proceder a la desinfección general de los lugares de aloja-</w:t>
        <w:br/>
        <w:t>miento como asi también de ios sectores administrativos,</w:t>
        <w:br/>
        <w:t>adoptando al efecto los recaudos necesarios para atender la</w:t>
        <w:br/>
        <w:t>situación de los detenidos incomunicados, por ello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pender el ingreso de detenidos al Centro de</w:t>
        <w:br/>
        <w:t>Detención Judicial, provenientes de cualquier dependencia</w:t>
        <w:br/>
        <w:t>policial o de los servicios de seguridad o de otra índole</w:t>
        <w:br/>
        <w:t>durante los días inhábiles 13, 14, 15 y 16 de abril, y dispo-</w:t>
        <w:br/>
        <w:t>ner que los que ya estuvieran alojados o en tránsito al día</w:t>
        <w:br/>
        <w:t>12 de abril deberán ser derivados a los establecimientos que</w:t>
        <w:br/>
        <w:t>los jueces a cuya disposición se encuentran, o en su d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el Director del Centro, determinen. Lo resuelto no obsta-</w:t>
        <w:br/>
        <w:t>rá a que los jueces requieran el comparendo de detenidos</w:t>
        <w:br/>
        <w:t>incomunicados ante sus estrados, los que serán conducidos</w:t>
        <w:br/>
        <w:t>directamente ante ellos sin necesidad de intervención del</w:t>
        <w:br/>
        <w:t>Centro de Detención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a los tribunales por inter-</w:t>
        <w:br/>
        <w:t>medio de las Cámaras respectivas, al Director del Centro de</w:t>
        <w:br/>
        <w:t>Detención Judicial y al Director del Servicio Penitenci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7</Characters>
  <CharactersWithSpaces>15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ÓN Nº 254/95                                                  EXPEDIENTE Nº78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