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2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47/76 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579/80, modif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      "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80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abril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31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8.869/79 del registro de la Subsecretaría de Ad-</w:t>
        <w:br/>
        <w:t>ministración, relacionados con la locación del inmueble de la calle</w:t>
        <w:br/>
        <w:t>Paragua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8 de esta Capital, ocupado por el Juzgado Nacional /</w:t>
        <w:br/>
        <w:t>de Primera Instancia en lo Correccional Letra "G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 del inmue-</w:t>
        <w:br/>
        <w:t>ble (Confr. 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 se proponen las condiciones para la reno-</w:t>
        <w:br/>
        <w:t>vación del contrato de locación, obrando a fs. 5 la valuación fis-/</w:t>
        <w:br/>
        <w:t>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 se adjunta un informe del Tribunal de Ta-</w:t>
        <w:br/>
        <w:t>saciones respecto de la equidad del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do precedente-/</w:t>
        <w:br/>
        <w:t>mente por la Subsecretaría de Administración y de conformidad con /</w:t>
        <w:br/>
        <w:t>lo dispuesto por las Resoluciones Nros. 570 y 577 dictadas por esta</w:t>
        <w:br/>
        <w:t>Corte Suprema con fechas 27 de julio y 2 de agosto de 1976, respec-</w:t>
        <w:br/>
        <w:t>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Señor Juez Nacional de Primera Instan-</w:t>
        <w:br/>
        <w:t>cia a cargo del Juzgado en lo Correccional Letra "G" de la Capital,</w:t>
        <w:br/>
        <w:t>doctor Roberto Jorge Calandra, a suscribir, "ad-referendum", un nue-</w:t>
        <w:br/>
        <w:t>vo contrato de locación del inmueble de la Calle Paragua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8,</w:t>
        <w:br/>
        <w:t>ocupado por dicho Juzgado, por el término de dos (2) años, a partir</w:t>
        <w:br/>
        <w:t>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79 y sobre la basa de un alquiler mensual</w:t>
        <w:br/>
        <w:t>de PESOS: SEIS MILLONES DOSCIENTOS SETENTA Y UN MIL SEISCIENTOS NO-</w:t>
        <w:br/>
        <w:t>VENTA Y NUEVE ($ 6.271.699.-), reajustable trimestralmente conforme</w:t>
        <w:br/>
        <w:t>a la variación experimentada en los precios mayoristas -nivel gene-</w:t>
        <w:br/>
        <w:t>ral- según los índices oficiales proporcionados por el Instituto Na-</w:t>
        <w:br/>
        <w:t>cional de Estadística, y Censos.-</w:t>
        <w:br/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Subsecretarí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dministración procederá</w:t>
        <w:br/>
        <w:t>a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s-ES_tradnl"/>
        </w:rPr>
        <w:t>onfeccionar el proyec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contrato respectivo, sobre la /</w:t>
        <w:br/>
        <w:t>base de lo dispuesto precedentemente y de las demá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autos.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EL gasto que demande lo precedentemente dis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deberá imputarse a</w:t>
      </w:r>
      <w:r>
        <w:rPr>
          <w:rFonts w:ascii="Arial" w:hAnsi="Arial"/>
          <w:sz w:val="20"/>
        </w:rPr>
        <w:t xml:space="preserve"> las</w:t>
      </w:r>
      <w:r>
        <w:rPr>
          <w:rFonts w:ascii="Arial" w:hAnsi="Arial"/>
          <w:sz w:val="20"/>
          <w:lang w:val="es-ES_tradnl"/>
        </w:rPr>
        <w:t xml:space="preserve"> partidas pertinentes del Presu-/</w:t>
        <w:br/>
        <w:t>puesto General de Gastos para el Ejercicio financiero del c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riente año.-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89</Characters>
  <CharactersWithSpaces>21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2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