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91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administrativo n°</w:t>
        <w:br/>
        <w:t>10-23669/97 Impugnación</w:t>
        <w:br/>
        <w:t>interpuesta por el Defensor</w:t>
        <w:br/>
        <w:t>General de la Nación contra</w:t>
        <w:br/>
        <w:t>la resolución n° 265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octu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vi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impugnación interpuesta por el Defensor General</w:t>
        <w:br/>
        <w:t>de la Nación contra la resolución n° 2658/97, dictada por</w:t>
        <w:br/>
        <w:t>esta Corte con fecha 2 5 de septiembre de 1997;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Defensor General de la Nación ha impug-</w:t>
        <w:br/>
        <w:t>nado la resolución n° 2658/97, dictada por esta Corte con</w:t>
        <w:br/>
        <w:t>fecha 2 5 de septiembre de 1997, sobre la base de considera-</w:t>
        <w:br/>
        <w:t>ciones según las cuales el Tribunal habría excedido el</w:t>
        <w:br/>
        <w:t>margen de sus atribuciones al resolver como lo hizo. En</w:t>
        <w:br/>
        <w:t>síntesis, dicho funcionario sostiene: "El acto administrati-</w:t>
        <w:br/>
        <w:t>vo dictado por la Corte resulta nulo, de nulidad absoluta e</w:t>
        <w:br/>
        <w:t>insanable conforme lo establecido en el art. 14 de la ley</w:t>
        <w:br/>
        <w:t>19.549. Los motivos de la misma consisten en que el acto fue</w:t>
        <w:br/>
        <w:t>emitido sin competencia en razón de la materia, desde que el</w:t>
        <w:br/>
        <w:t>Ministerio Público es un órgano extrapoder, y por violación</w:t>
        <w:br/>
        <w:t>de la ley aplicable ello como consecuencia de que la Corte</w:t>
        <w:br/>
        <w:t>origina un expediente sin que se conociera su existencia y</w:t>
        <w:br/>
        <w:t>sin que se planteara o solicitara por vía de acción su</w:t>
        <w:br/>
        <w:t>intervención" (fs. 2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frente a tales manifestaciones resulta</w:t>
        <w:br/>
        <w:t>conveniente formular una aclaración acerca del sentido y</w:t>
        <w:br/>
        <w:t>alcances de la resolución impug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Tribunal, al dictar la decisión objetada, no</w:t>
        <w:br/>
        <w:t>hizo más que expresar, en razón de la diversidad de funciona-</w:t>
        <w:br/>
        <w:t>rios que reclamaban para sí el papel de defensor de oficio</w:t>
        <w:br/>
        <w:t>ante esta Corte, cuál de ellos estaba legitimado para cum-</w:t>
        <w:br/>
        <w:t>plirlo según la ley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ircunstancia de que se haya decidido de ese</w:t>
        <w:br/>
        <w:t>modo en una resolución única, con ocasión de las presentacio-</w:t>
        <w:br/>
        <w:t>nes dirigidas por el Defensor General de la Nación y el</w:t>
        <w:br/>
        <w:t>Defensor Oficial ante esta Corte al presidente del Tribunal,</w:t>
        <w:br/>
        <w:t>y no en cada una de las causas judiciales en las que el</w:t>
        <w:br/>
        <w:t>Defensor General de la Nación se presentara -y como cumpli-</w:t>
        <w:br/>
        <w:t>miento del deber del art. 34, ap. 5o, inc. b, del Código</w:t>
        <w:br/>
        <w:t>Procesal Civil y Comercial de la Nación-, no varia el sentí-</w:t>
        <w:br/>
        <w:t>do de las facultades desempeñadas por el Tribunal ni el</w:t>
        <w:br/>
        <w:t>alcance de lo resuelt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a lo expuesto en el considerando anterior</w:t>
        <w:br/>
        <w:t>ha de agregarse que, en atención a la particular posición</w:t>
        <w:br/>
        <w:t>institucional de esta Corte y del funcionario peticionante,</w:t>
        <w:br/>
        <w:t>el modo centralizado de resolución no es capaz de generar</w:t>
        <w:br/>
        <w:t>agravio algu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por último, la propia comunicación que el</w:t>
        <w:br/>
        <w:t>Defensor General de la Nación ha hecho de su resolución</w:t>
        <w:br/>
        <w:t>(D.G.N.) n° 496/97 exigía una resolución administrativa por</w:t>
        <w:br/>
        <w:t>parte del Tribunal a efectos de dar cumplimiento a lo dis-</w:t>
        <w:br/>
        <w:t>puesto en el punto I del acto citado (confr. fs. 5 vta.), o</w:t>
        <w:br/>
        <w:t>bien «como finalmente decidió esta Corte en la resolución</w:t>
        <w:br/>
        <w:t>impugnada- negárse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otras palabras, la declaración acerca de su</w:t>
        <w:br/>
        <w:t>falta de legitimación legal para actuar ante esta Corte como</w:t>
        <w:br/>
        <w:t>defensor de oficio importa el presupuesto a partir del cual</w:t>
        <w:br/>
        <w:t>bu petición de que "las vistas, traslados, notificaciones y</w:t>
        <w:br/>
        <w:t>toda actuación en que el Ministerio Público de la Defensa y</w:t>
        <w:br/>
        <w:t>Pupilar tuviere intervención con motivo de las causas que</w:t>
        <w:br/>
        <w:t>tramitan ante la 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administrativo n°</w:t>
        <w:br/>
        <w:t>10-23669/97 Impugnación</w:t>
        <w:br/>
        <w:t>interpuesta por el Defensor</w:t>
        <w:br/>
        <w:t>General de la Nación contra</w:t>
        <w:br/>
        <w:t>la resolución n° 265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[sean] contestadas directamente, por avocación, por el</w:t>
        <w:br/>
        <w:t>Defensor General de la Nación" (punto I de la citada resolu-</w:t>
        <w:br/>
        <w:t>ción n° 496/97) se torna necesariamente impro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aclarada la resolución n° 2658/97 del 25</w:t>
        <w:br/>
        <w:t>de  septiembre  de  1997  de  la  manera  expuesta  en  los</w:t>
        <w:br/>
        <w:t>considerandos precedentes, corresponde rechazar la impugna-</w:t>
        <w:br/>
        <w:t>ción interpuesta por el Defensor General de la Nación.</w:t>
        <w:br/>
        <w:t>Por lo tanto, el Tribunal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hazar la impugnación interpuesta por el Defen-</w:t>
        <w:br/>
        <w:t>sor General de la Nación contra la resolución n° 2658/97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5 de septiembre de 1997.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2</Words>
  <Characters>3907</Characters>
  <CharactersWithSpaces>33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7:00Z</dcterms:created>
  <dc:creator>Proyectos Especiales</dc:creator>
  <dc:description/>
  <dc:language>en-US</dc:language>
  <cp:lastModifiedBy/>
  <dcterms:modified xsi:type="dcterms:W3CDTF">2007-03-22T11:47:00Z</dcterms:modified>
  <cp:revision>3</cp:revision>
  <dc:subject/>
  <dc:title>Resolución N° 2912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