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5/92</w:t>
        <w:br/>
        <w:t>SUPERINTENDENCIA ADMINISTRATIVA</w:t>
        <w:br/>
        <w:t xml:space="preserve">  b.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itación pública, a los efectos de contratar la provi-</w:t>
        <w:br/>
        <w:t>sión de diversos materiales de electricidad con destino</w:t>
        <w:br/>
        <w:t>a la Prosecretaría de Producción; y teniendo en cuenta</w:t>
        <w:br/>
        <w:t>lo establecido en el artículo 55 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5/25 (For-</w:t>
        <w:br/>
        <w:t>ma de pago: sesenta -60- 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de PESOS CIENTO CUARENTA Y SEIS MIL CUA-</w:t>
        <w:br/>
        <w:t>TROCIENTOS SETENTA Y TRES CON SETENTA CENTAVOS ($</w:t>
        <w:br/>
        <w:t>146.473,70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.900,00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  <w:br/>
        <w:t>sus manufacturas" (1-05-002-1-12-1210-20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36.036,20 a la Cuenta "Metales comunes y sus manufac-</w:t>
        <w:br/>
        <w:t>turas" (1-05-002-1-12-1210-21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99.893,75 a la Cuenta "Otros bienes de Consumo"</w:t>
        <w:br/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8.643,75 a la Cuenta "Moblaje" (1-05-002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