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0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la señora Presidente del Tribunal</w:t>
        <w:br/>
        <w:t>Oral en lo Criminal Federal de Neuquén doctora Aidée</w:t>
        <w:br/>
        <w:t>Vázquez de Arguello, a su favor, de los señores Jueces</w:t>
        <w:br/>
        <w:t>de Cámara doctores María del Carmen de la Barrera de</w:t>
        <w:br/>
        <w:t>Ingelmo y Eugenio Krom y de la señora Secretaria de Cáma-</w:t>
        <w:br/>
        <w:t>ra doctora María Julieta Cesano de Caunedo, con motivo</w:t>
        <w:br/>
        <w:t>de tener que trasladarse a la Ciudad de Zapala con el ob-</w:t>
        <w:br/>
        <w:t>jeto de realizar una inspección judicial en las instala-</w:t>
        <w:br/>
        <w:t>ciones de la Guarnición Militar 161 con asiento en dicha</w:t>
        <w:br/>
        <w:t>Ciudad, ordenada en la causa caratulada "CANEVARO, Igna-</w:t>
        <w:br/>
        <w:t>cio Rodrigo y otros s/ homicidio simple y</w:t>
        <w:br/>
        <w:t>encumbramiento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