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23.0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10/95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37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tular del Juzgado Nacional de Primera Instancia en lo</w:t>
        <w:br/>
        <w:t>Civil N</w:t>
      </w:r>
      <w:r>
        <w:rPr>
          <w:rFonts w:eastAsia="Arial" w:ascii="Arial" w:hAnsi="Arial"/>
          <w:color w:val="auto"/>
          <w:sz w:val="20"/>
          <w:lang w:val="es-ES_tradnl"/>
        </w:rPr>
        <w:t>° 55 de la Capital, doctor Felipe Guillermo</w:t>
        <w:br/>
        <w:t>Ehrlich Moreno y teniendo en cuenta lo manifestado</w:t>
        <w:br/>
        <w:t>precedentemente por la 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por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</w:t>
        <w:br/>
        <w:t>la Justicia Nacional, feriado judicial para el Juzgado</w:t>
        <w:br/>
        <w:t>Nacional de Primera Instancia en lo 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 de la</w:t>
        <w:br/>
        <w:t>Capital, durante los días 5 y 6 de septiembre de 1995,</w:t>
        <w:br/>
        <w:t>sin perjuicio de la validez de los actos procesal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