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=124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9/97      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8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Juzgado Federal de Mer-</w:t>
        <w:br/>
        <w:t>cedes servicio de limpi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NOVECIENTOS VEINTIDOS CON SESENTA Y SEIS</w:t>
        <w:br/>
        <w:t>CENTAVOS ($ 1.922,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