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1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644/77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septiembre de 1977.-</w:t>
        <w:br/>
        <w:t>En ejercicio de las facultades establecidas en el</w:t>
        <w:br/>
        <w:t>art. 13 del Decreto-ley 1285/58 (Ley 14.467) y Reglamen-</w:t>
        <w:br/>
        <w:t>to para la Justicia Nacional (Acordada del 3 de marzo de</w:t>
        <w:br/>
        <w:t>1958) y teniendo en cuenta lo solicitado en la nota pre-</w:t>
        <w:br/>
        <w:t>cedente, efectúanse las siguientes promociones en la Pro-</w:t>
        <w:br/>
        <w:t>curación General de la Nación;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GUNDA: en reemplazo del Sr. Mario</w:t>
        <w:br/>
        <w:t>Salvador Schwartz que fue promovido, al actual Oficial</w:t>
        <w:br/>
        <w:t>Superior de Tercera Dr. JUAN MANUEL PATRICIO LYNCH y en</w:t>
        <w:br/>
        <w:t>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2/77, al actual Oficial</w:t>
        <w:br/>
        <w:t>Superior de Tercera Sr. JOSE LUIS ANTONIO GON</w:t>
      </w:r>
      <w:r>
        <w:rPr>
          <w:rFonts w:ascii="Courier New" w:hAnsi="Courier New"/>
          <w:sz w:val="20"/>
        </w:rPr>
        <w:t>Ç</w:t>
      </w:r>
      <w:r>
        <w:rPr>
          <w:rFonts w:ascii="Courier New" w:hAnsi="Courier New"/>
          <w:sz w:val="20"/>
          <w:lang w:val="es-ES_tradnl"/>
        </w:rPr>
        <w:t>ALVEZ.</w:t>
        <w:br/>
        <w:t>OFICIAL SUPERIOR DE SEXTA: en cargos creados por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2 /77, a la actual Auxiliar Superior de Sépti-</w:t>
        <w:br/>
        <w:t>ma Dra. MARIA SUSANA GARCIA DE NIKOTIAN y al actual Auxi-</w:t>
        <w:br/>
        <w:t>liar Principal de Cuarta Dr. RICARDO BAUSSET.</w:t>
        <w:br/>
        <w:t>AUXILIAR PRINCIPAL DE PRIMERA: en cargo creado por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2/77 al actual Auxiliar Principal de Cuarta</w:t>
        <w:br/>
        <w:t>Sr. LUCAS PALACIOS VE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: en reemplazo del Dr. Bausset</w:t>
        <w:br/>
        <w:t>y del Sr. Vedia que fueron promovidos, a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es Au-</w:t>
        <w:br/>
        <w:t>xiliares Principales de Séptima Sres. ALBERTO OSCAR FERNAN-</w:t>
        <w:br/>
        <w:t>DEZ y NICOLAS CORRAD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 los Sres.</w:t>
        <w:br/>
        <w:t>Fernández y Corradini que ascendieron, a los actuales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xiliares Sres. FRANCISCO HERO y MARCELO ALBERTO SANCINETTI</w:t>
        <w:br/>
        <w:t>AUXILIAR: en reemplazo del Sr. Peró que fue promovido, a</w:t>
        <w:br/>
        <w:t>la actual Auxiliar -interina- Srta. ALICIA NOEMI ZARATE</w:t>
        <w:br/>
        <w:t>(L.C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5.310.565 - clase 1946)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cargos creados por Resolución n</w:t>
      </w:r>
      <w:r>
        <w:rPr>
          <w:rFonts w:ascii="Courier New" w:hAnsi="Courier New"/>
          <w:sz w:val="20"/>
        </w:rPr>
        <w:t>º 811</w:t>
        <w:br/>
      </w:r>
      <w:r>
        <w:rPr>
          <w:rFonts w:ascii="Courier New" w:hAnsi="Courier New"/>
          <w:sz w:val="20"/>
          <w:lang w:val="es-ES_tradnl"/>
        </w:rPr>
        <w:t>/77 a los actuales Auxiliares de Quinta Sres. OMAR ORLANDO</w:t>
        <w:br/>
        <w:t>RAMON RUBINO y JOSE RACCIA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81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