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63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18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julio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/</w:t>
        <w:br/>
        <w:t>279.110/80 del registro de la Subsecretaría de Adminis-</w:t>
        <w:br/>
        <w:t>tración, por el que se tramita la ampliación de la Orden</w:t>
        <w:br/>
        <w:t>de Comp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0/80 extendida a favor de la firma "I.B.</w:t>
        <w:br/>
        <w:t>M.Argentina S.A.", para poder,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se modo, lograr el //</w:t>
        <w:br/>
        <w:t>servicio de locación, mantenimiento y conservación técni-</w:t>
        <w:br/>
        <w:t>ca de un equipo fotocopiador, por el período comprendido</w:t>
        <w:br/>
        <w:t>entre el 1 de julio y el 31 de diciembre de 1980, para /</w:t>
        <w:br/>
        <w:t>atender las necesidades del Departamento de Producción,</w:t>
        <w:br/>
        <w:t>Mantenimiento y Suministr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6/80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ó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9/80, habiendo resu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do adjudicataria -entre otras- la citada firma de los</w:t>
        <w:br/>
        <w:t>renglones nros. 2,5,6,7,8,9,10,ll,l3,14,17,18,19,20,21,</w:t>
        <w:br/>
        <w:t>22 y 23 por el importe total de $ 282.499.388.-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mpliación propiciada en 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dos cuenta con la conformidad de la referida firma</w:t>
        <w:br/>
        <w:t>(Confr. fs. 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conforme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Artículo 61, Inciso 84, Apartado a) de la Ley de</w:t>
        <w:br/>
        <w:t>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mentar la adjudicación dis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</w:t>
      </w:r>
      <w:r>
        <w:rPr>
          <w:sz w:val="20"/>
        </w:rPr>
        <w:t xml:space="preserve"> </w:t>
      </w:r>
      <w:r>
        <w:rPr>
          <w:sz w:val="20"/>
          <w:lang w:val="es-ES_tradnl"/>
        </w:rPr>
        <w:t>a favor de la firma "I.B.M."</w:t>
      </w:r>
      <w:r>
        <w:rPr>
          <w:sz w:val="20"/>
        </w:rPr>
        <w:t xml:space="preserve"> </w:t>
      </w:r>
      <w:r>
        <w:rPr>
          <w:sz w:val="20"/>
          <w:lang w:val="es-ES_tradnl"/>
        </w:rPr>
        <w:t>ARGENTINA</w:t>
      </w:r>
      <w:r>
        <w:rPr>
          <w:sz w:val="20"/>
        </w:rPr>
        <w:t xml:space="preserve"> </w:t>
      </w:r>
      <w:r>
        <w:rPr>
          <w:sz w:val="20"/>
          <w:lang w:val="es-ES_tradnl"/>
        </w:rPr>
        <w:t>S.A."  en la  suma</w:t>
        <w:br/>
        <w:t>de PESOS :  CINCO MILLONES CIENTO SETENTA Y SEIS MIL CIN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($ 5.176.05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Imputar el presente gasto a la Cuenta</w:t>
        <w:br/>
        <w:t>"Alquileres" (1-05-002-1-12-1220-235) del Presupuesto Ge-</w:t>
        <w:br/>
        <w:t>neral de Gastos para el Ejercicio Financiero del año ///</w:t>
        <w:br/>
        <w:t>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nse a la Subsecre-</w:t>
        <w:br/>
        <w:t>taría de Adminl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68</Characters>
  <CharactersWithSpaces>14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3:00Z</dcterms:created>
  <dc:creator>Proyectos Especiales</dc:creator>
  <dc:description/>
  <dc:language>en-US</dc:language>
  <cp:lastModifiedBy/>
  <dcterms:modified xsi:type="dcterms:W3CDTF">2007-03-23T12:13:00Z</dcterms:modified>
  <cp:revision>3</cp:revision>
  <dc:subject/>
  <dc:title>RESOLUCION Nº 76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