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5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474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77.-</w:t>
        <w:br/>
        <w:t>-Vista la solicitud de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bonificación por</w:t>
        <w:br/>
        <w:t>título presentada a fs. 1 por la Auxiliar Superior de Ter-</w:t>
        <w:br/>
        <w:t>cera (P.A.T.) de la Oficina de Mandamientos y Notificacio-</w:t>
        <w:br/>
        <w:t>nes señora Aurora A. A. Varisco de Sánchez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resulta de lo informado a f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, no existen</w:t>
        <w:br/>
        <w:t>constancias en esa dependencia ni en la Oficina de Manda-</w:t>
        <w:br/>
        <w:t>mientos y Notificaciones, como tampoco en el legajo respec-</w:t>
        <w:br/>
        <w:t>tivo de esta Corte Suprema, de que la señora Aurora Agus-</w:t>
        <w:br/>
        <w:t>tina Varisco de Sánchez haya presentado su título con ante</w:t>
        <w:br/>
        <w:t>rioridad al 26 de agosto de 19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olicitud de la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bi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 efectuada por la empleada a raiz de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ey</w:t>
        <w:br/>
        <w:t>19.362 que estableció dicha bonificación, o en todo caso, re-</w:t>
        <w:br/>
        <w:t>clamar a partir de la fecha de vigencia de dicha ley la men-</w:t>
        <w:br/>
        <w:t>cionada bonificación al advertir que no le era ab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les circunstancias, no corresp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cceder a lo peti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Dirección Administrativa y</w:t>
        <w:br/>
        <w:t xml:space="preserve">Contable, a sus efectos.-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