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</w:t>
        <w:br/>
        <w:t>N</w:t>
      </w:r>
      <w:r>
        <w:rPr>
          <w:sz w:val="20"/>
        </w:rPr>
        <w:t>º 742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EDIENTE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3661/87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</w:rPr>
        <w:t xml:space="preserve"> 8</w:t>
      </w:r>
      <w:r>
        <w:rPr>
          <w:sz w:val="20"/>
          <w:lang w:val="es-ES_tradnl"/>
        </w:rPr>
        <w:t xml:space="preserve">  de setiembre de 1987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re-</w:t>
        <w:br/>
        <w:t>lacionadas con los trabajos de agregado de serpentina de</w:t>
        <w:br/>
        <w:t>calefacción en cada uno de los equipos de refrigeración</w:t>
        <w:br/>
        <w:t>existentes en el inmueble de Cerrito 536 de esta Capi-</w:t>
        <w:br/>
        <w:t>tal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por Resolución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77 dictada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fecha 21 de febrero de 1986, se adjudicó a la firma</w:t>
        <w:br/>
        <w:t>"TERMAIR S.A."la licitación pública N</w:t>
      </w:r>
      <w:r>
        <w:rPr>
          <w:sz w:val="20"/>
        </w:rPr>
        <w:t>º</w:t>
      </w:r>
      <w:r>
        <w:rPr>
          <w:sz w:val="20"/>
          <w:lang w:val="es-ES_tradnl"/>
        </w:rPr>
        <w:t xml:space="preserve"> 8/85 para la</w:t>
        <w:br/>
        <w:t>realización de dichos trabajos, por un importe total de</w:t>
        <w:br/>
        <w:t>$A 54.350, (confr. fs. 8/9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1 el Departamento de Arqui-</w:t>
        <w:br/>
        <w:t>tectura informa que durante las obras ha surgido la nece-</w:t>
        <w:br/>
        <w:t>sidad de reparar urgentemente la caldera del sistema de</w:t>
        <w:br/>
        <w:t>calefacción del edificio, en virtud de las bajas tempera-</w:t>
        <w:br/>
        <w:t>turas reinant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2 se agrega el presupuest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los adicionales, confeccionado con arreglo a las pau-</w:t>
        <w:br/>
        <w:t>tas establecidas en el Artículo 27-B del Pliego de Condi-</w:t>
        <w:br/>
        <w:t>ciones.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 y teniendo en cuenta lo in-</w:t>
        <w:br/>
        <w:t>formado por el Departamento de Arquitectura y lo pres-</w:t>
        <w:br/>
        <w:t>cripto por el Artículo 9o, inciso b) de la Ley 13.064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>1</w:t>
      </w:r>
      <w:r>
        <w:rPr>
          <w:sz w:val="20"/>
        </w:rPr>
        <w:t>º</w:t>
      </w:r>
      <w:r>
        <w:rPr>
          <w:sz w:val="20"/>
          <w:lang w:val="en-US"/>
        </w:rPr>
        <w:t xml:space="preserve">) </w:t>
      </w:r>
      <w:r>
        <w:rPr>
          <w:sz w:val="20"/>
          <w:lang w:val="es-ES_tradnl"/>
        </w:rPr>
        <w:t>Aprobar el presupuesto de traba-</w:t>
        <w:br/>
        <w:t>jos adicionales que se agrega a fs* 2 de las presentes</w:t>
        <w:br/>
        <w:t>actuaciones, correspondientes a la obra "edificio</w:t>
        <w:br/>
        <w:t>Cerrito 536-Capital, agregado de serpentinas de cale-</w:t>
        <w:br/>
        <w:t>facción en equipos de refrigeración existentes" por el</w:t>
        <w:br/>
        <w:t>importe de AUSTRALES SEISCIENTOS VEINTICINCO ($A 625.-)</w:t>
        <w:br/>
        <w:t>y como ampliación del contrato con la firma "TERMA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Aprobar: a) el reconocimiento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ariaciones de costos por aplicación de la ley 12.910 y</w:t>
        <w:br/>
        <w:t>sus decretos reglamentarios, utilizándose a esos efectos</w:t>
        <w:br/>
        <w:t>la metodología contractual pertinente; y b) la ampliación</w:t>
        <w:br/>
        <w:t>del plazo contractual de diez (10) días contados a partir</w:t>
        <w:br/>
        <w:t>de la fecha de notificación de la aprobación del presente</w:t>
        <w:br/>
        <w:t>presupues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Determinar que el pago de l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trabajos se realizará conforme a las certificaciones que</w:t>
        <w:br/>
        <w:t>oportunamente emita el Departamento de Arquitectu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 Solicitar a la firma "TERMAI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.A." la ampliación de la garantía y el sellado de ley</w:t>
        <w:br/>
        <w:t>correspondient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Imputar el presente gasto a la</w:t>
        <w:br/>
        <w:t>Cuenta "Sobrantes de Ejercicios Anteriores"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6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 y remítase a la Subse-</w:t>
        <w:br/>
        <w:t>cretaría de Administración a sus efectos, previa interven-</w:t>
        <w:br/>
        <w:t>ción del Re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6</Words>
  <Characters>2378</Characters>
  <CharactersWithSpaces>2016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4:05:00Z</dcterms:created>
  <dc:creator>Proyectos Especiales</dc:creator>
  <dc:description/>
  <dc:language>en-US</dc:language>
  <cp:lastModifiedBy/>
  <dcterms:modified xsi:type="dcterms:W3CDTF">2007-03-22T14:05:00Z</dcterms:modified>
  <cp:revision>3</cp:revision>
  <dc:subject/>
  <dc:title>RESOLUC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