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4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-0079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9 de</w:t>
      </w:r>
      <w:r>
        <w:rPr>
          <w:sz w:val="20"/>
        </w:rPr>
        <w:t xml:space="preserve"> mayo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lo solicitado,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-</w:t>
        <w:br/>
        <w:t>tración Financiera a prorrogar los alcances de la Resolución</w:t>
        <w:br/>
        <w:t>N° 2450/96, hasta el 30 de noviembre del corriente año,</w:t>
        <w:br/>
        <w:t>referente a la contratación del señor Sebastián Ghio (D.N.I.</w:t>
        <w:br/>
        <w:t>N° 25.846.740) con una categoría presupuestaria equivalente</w:t>
        <w:br/>
        <w:t>al cargo de auxiliar, para desempeñarse en la Corte Suprema</w:t>
        <w:br/>
        <w:t xml:space="preserve">de Justicia de la Nación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792|96/SSJ/PERSONAL/1997(ctrl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2</Characters>
  <CharactersWithSpaces>6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09:00Z</dcterms:created>
  <dc:creator>Victor Pagnone</dc:creator>
  <dc:description/>
  <dc:language>en-US</dc:language>
  <cp:lastModifiedBy/>
  <dcterms:modified xsi:type="dcterms:W3CDTF">2006-08-0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