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493  /</w:t>
      </w:r>
      <w:r>
        <w:rPr>
          <w:rFonts w:eastAsia="Courier New" w:ascii="Courier New" w:hAnsi="Courier New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08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97.-</w:t>
        <w:br/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octubre del co-</w:t>
        <w:br/>
        <w:t>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la auxiliar de la Corte Suprema de Justicia de la</w:t>
        <w:br/>
        <w:t>Nación -Mesa General de Entradas-, señora Isabel López Alduncin,</w:t>
        <w:br/>
        <w:t>pase a desempeñarse a la Secretaría Judicial N° 2 del Tribu-</w:t>
        <w:br/>
        <w:t>nal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0820|97/SSJ/PERSONAL/l997 (Ctrl 2 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