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/2002, hasta el 31 de mayo de 2003, referente a la contratación de los agentes -cuyos nombres y categorías presupuestarias a continuación se detallan- para desempeñarse en el Juzgado 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LUPSKl, Diego Javier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LESIAS, Diego Alejandro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OMBO, Diego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HACHI, Betiana Rosa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Marcos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ZANO, Romina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ILINI LOP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