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5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 xml:space="preserve">y de servicio de la Corte Suprema de Justicia de la Nación, </w:t>
        <w:br/>
        <w:t>AUXILIAR PRINCIPAL DE 7a. , en cargo creado por resolución N°</w:t>
        <w:br/>
        <w:t>136/91 al señor CARLOS ALBERTO GUERRA (C.I.N° 6.652.415</w:t>
        <w:br/>
        <w:t>-clase 195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