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3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85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/92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ño mil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en su acordada 46/93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acordada 75/92 por la que se dispuso que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San Martín integrase provisoriamente un Tribunal Oral</w:t>
        <w:br/>
        <w:t>en su jurisdicción, por sorteo entre sus salas, para sustanciar las</w:t>
        <w:br/>
        <w:t>causas elevadas para que se realice el pertinente juicio con arreglo a</w:t>
        <w:br/>
        <w:t>las disposiciones de la ley 23.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bien      recientemente      prestaron      jur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iembros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Mar-</w:t>
        <w:br/>
        <w:t>tín, en la actualidad persisten. las causas por las cuales se dictó la</w:t>
        <w:br/>
        <w:t>acordada 46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  los        alcances        de        la        acordada        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5 de setiembre del pres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</w:t>
        <w:br/>
        <w:t>que se comunicase y registrase en el libro correspondiente,   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doy fe.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