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l expedien-</w:t>
        <w:br/>
        <w:t>te de la Subsecretaría de Administración caratulado "Transfe-</w:t>
        <w:br/>
        <w:t>rencia de haberes del mes de febrero/85-Sr. Carlos Giuffre"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legítimo abono los haberes co-</w:t>
        <w:br/>
        <w:t>rrespondientes al mes de febrero de 1985 aun no pagados a fa-</w:t>
        <w:br/>
        <w:t>vor del Auxiliar Principal de 6ta. (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 Tucumán señor Carlos Al-</w:t>
        <w:br/>
        <w:t>berto Giuffre quien se desempeñaba como  interino en, dich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1110 "Personal Perma-</w:t>
        <w:br/>
        <w:t>nente" -P.A.T.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