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639/85 del</w:t>
        <w:br/>
        <w:t>registro del Departamento de Compras (N° 376.965/85 de</w:t>
        <w:br/>
        <w:t>la Subsecretaría de Administración) por el cual solicita</w:t>
        <w:br/>
        <w:t>autorización para convocar una licitación con el objeto</w:t>
        <w:br/>
        <w:t>de lograr la adquisición de materiales para el Taller /</w:t>
        <w:br/>
        <w:t>de Refrigeración del Departamento de Producción y Mante-</w:t>
        <w:br/>
        <w:t>nimiento ; y teniendo en cuenta lo establecido en el ar-</w:t>
        <w:br/>
        <w:t>tículo 55 de la Ley de Contabilidad y sus decretos regla-</w:t>
        <w:br/>
        <w:t>mentarios y lo dispuesto por este Tribunal en su Acorda-</w:t>
        <w:br/>
        <w:t>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CUATRO</w:t>
        <w:br/>
        <w:t>MIL SETECIENTOS TREINTA CON SETENTA Y SIETE CENTAVOS //</w:t>
        <w:br/>
        <w:t xml:space="preserve"> ($A 4.730,77), destinado a atender el gasto emergente de</w:t>
        <w:br/>
        <w:t>la licitación que se autoriza, deberá afectarse de la si-</w:t>
        <w:br/>
        <w:t>guiente manera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2.151,27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    1.738,00     A la  Cuenta  "Productos  químicos  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 413,60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.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331,65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l-05-002-l-12-1210-208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$A</w:t>
      </w:r>
      <w:r>
        <w:rPr>
          <w:sz w:val="20"/>
          <w:lang w:val="es-ES_tradnl"/>
        </w:rPr>
        <w:t xml:space="preserve">     96,25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</w:t>
        <w:br/>
        <w:t>1985 (Articuló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</w:t>
        <w:br/>
        <w:t>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1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