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   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, hasta el 3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</w:t>
        <w:br/>
        <w:t>N° 2244/2000 referente a la liquidación de las horas extras que realizará la oficial</w:t>
        <w:br/>
        <w:t>mayor de la Dirección de Despacho de la Administración General de la Corte</w:t>
        <w:br/>
        <w:t>Suprema de Justicia de la Nación, señora Adriana ALVAREZ; a razón de 3 horas</w:t>
        <w:br/>
        <w:t>diarias, en días hábiles y con exclus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