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    de 1994.</w:t>
        <w:br/>
        <w:t>Visto lo solicitado, teniendo en cuen-</w:t>
        <w:br/>
        <w:t>ta las conformidades prestadas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en la Acordada N° 32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6//94, hasta el 28 de febrero de 1995, en cuanto a la</w:t>
        <w:br/>
        <w:t>adscripción de la escribiente (oficial notificador) de la Subdi-</w:t>
        <w:br/>
        <w:t>rección de Notificaciones señora María Cristina Pinto Monllor, a</w:t>
        <w:br/>
        <w:t>la Cámara Federal de Apelaciones de Córdoba -Oficina de Manda-</w:t>
        <w:br/>
        <w:t>mientos y Notif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isto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nsferencia definitiva solicitada, vuelva a despacho para ser</w:t>
        <w:br/>
        <w:t>puesto a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