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13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° 2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2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ograr la provi-</w:t>
        <w:br/>
        <w:t>sión de carteles indicadores con destino al edificio de</w:t>
        <w:br/>
        <w:t>Lavalle 1268 de esta Capital Federal; y teniendo en cuen-</w:t>
        <w:br/>
        <w:t>ta lo previsto por el art. 55 de la Ley de Contabilidad</w:t>
        <w:br/>
        <w:t>y sus decretos reglamentarios y lo dispuesto por esta</w:t>
        <w:br/>
        <w:t>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 a fs. 27/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IEN MILLONES</w:t>
        <w:br/>
        <w:t>($A 100.000-000.-), a la Cuenta "Otros bienes de consumo"</w:t>
        <w:br/>
        <w:t>(1-05-002-1-12-1210-225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