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478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52 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Póliza de Seguro contra Incendio n°</w:t>
        <w:br/>
        <w:t>613.064/88 emitida por la Caja Nacional de Ahorro y Segu-</w:t>
        <w:br/>
        <w:t>ro correspondiente al edificio ocupado por los Tribuna-</w:t>
        <w:br/>
        <w:t>les Federales de C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rdoba, con vigencia desde el 18-09-87</w:t>
        <w:br/>
        <w:t>hasta el 18-09-88; y teniendo en cuent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14 por el Departamento Administrativ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liquidar a la Caja Nacional de Ahorro y</w:t>
        <w:br/>
        <w:t>Seguro la suma de AUSTRALES SIETE MIL CIENTO CUARENTA Y</w:t>
        <w:br/>
        <w:t>NUEVE CON SESENTA Y NUEVE CENTAVOS ($A 7.149,69) conforme</w:t>
        <w:br/>
        <w:t>a la Nota de Débito obrante a fs. 8 del expediente agre-</w:t>
        <w:br/>
        <w:t>gado n° 900.307/87 en concepto de pago de Seguro contra</w:t>
        <w:br/>
        <w:t>Incendio del inmueble mencionado, (confr. Anexo n°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ondiciones generales de la póliza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/1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 xml:space="preserve">nanciero del año 1988 (art. 13 de la ley de Contabili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d)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 la Sub-</w:t>
        <w:br/>
        <w:t>secretaría de Administración, a sus efectos.-</w:t>
        <w:br/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6</Characters>
  <CharactersWithSpaces>10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53:00Z</dcterms:created>
  <dc:creator>Victor Pagnone</dc:creator>
  <dc:description/>
  <dc:language>en-US</dc:language>
  <cp:lastModifiedBy/>
  <dcterms:modified xsi:type="dcterms:W3CDTF">2006-08-28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