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9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N0   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Mayo </w:t>
      </w:r>
      <w:r>
        <w:rPr>
          <w:sz w:val="20"/>
          <w:lang w:val="es-ES_tradnl"/>
        </w:rPr>
        <w:t>de 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-</w:t>
        <w:br/>
        <w:t>nistración Financiera a prorrogar, hasta el 30 de noviembre</w:t>
        <w:br/>
        <w:t>del corriente año, los alcances de las Resoluciones Nros.</w:t>
        <w:br/>
        <w:t>2326/96 y 2332/96 referente a las contrataciones de los</w:t>
        <w:br/>
        <w:t>agentes, cuyos nombres y categorías presupuestarias a conti-</w:t>
        <w:br/>
        <w:t>nuación se detallan, para desempeñarse en la Cámara Federal</w:t>
        <w:br/>
        <w:t>de Apelaciones' de La Plata;</w:t>
        <w:br/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Ramón DURAN:</w:t>
        <w:br/>
        <w:t>DIDONATO, Alicia        Secretario de Juzgado</w:t>
        <w:br/>
        <w:t>TOSAR, Delia Josefa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orge Jaime HEMMINGSEN:</w:t>
        <w:br/>
        <w:t>DOMINGUEZ, Eduardo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ulio Víctor REBOREDO:</w:t>
        <w:br/>
        <w:t>ALCONADA, María F.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Sergio O. DU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GGI, Carlos Alejandro -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 ARIAS, Roberto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Román Julio FRONDIZI:</w:t>
        <w:br/>
        <w:t>DAUDET, María Gabriela  Secretario de Juzgado</w:t>
        <w:br/>
        <w:t>DETLEFSEN, Claudia      Oficial Mayor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Leopoldo Héctor SCHIFFRIN:</w:t>
        <w:br/>
        <w:t>TENEMBAUN, Mariela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ntonio PACILIO:</w:t>
        <w:br/>
        <w:t>GOMEZ DEL RIO, Alejandra Secretario de Juzgado</w:t>
        <w:br/>
        <w:t>GUTIERREZ EGUIA,         Oficial Mayor</w:t>
        <w:br/>
        <w:t>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Héctor Gregorio UMASCHI:</w:t>
        <w:br/>
        <w:t>DI LORENZO, Jorge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NOGUEI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, Alejandra     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IRA, Juan Martín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90|94/SSJ/PERSONAL/1997   (ctrl   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ón, concédeseles licencia sin goce de sueldo por el</w:t>
        <w:br/>
        <w:t>tiempo que duren la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90|94/SSJ/PERSONAL/1997   (ctrl   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7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ON Nº 139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