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=15.6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65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s Resoluciones Nros. 626/95 y 2333/96, vis-</w:t>
        <w:br/>
        <w:t>tos los informes que anteceden, y sin objeciones que</w:t>
        <w:br/>
        <w:t>formular a la prosecución del trámite; devuélvanse las</w:t>
        <w:br/>
        <w:t>actuaciones a la Dirección de Administración Financiera</w:t>
        <w:br/>
        <w:t>a fin de que proceda de conformidad, ha3ta la suma de</w:t>
        <w:br/>
        <w:t>PESOS TRES MIL QUINIENTOS CINCUENTA Y SEIS ($ 3.556.-),</w:t>
        <w:br/>
        <w:t>por la verificación del servicio de mantenimiento de</w:t>
        <w:br/>
        <w:t>ascensores en diversos edificios judiciales, realizada</w:t>
        <w:br/>
        <w:t>por el Instituto Nacional de Tecnología Industrial, du-</w:t>
        <w:br/>
        <w:t>rante el mes de marz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