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92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515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septiembre de 1980.-</w:t>
        <w:br/>
        <w:t>Vistas las presentes actuaciones y tenien</w:t>
      </w:r>
      <w:r>
        <w:rPr>
          <w:rFonts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en cuenta el informe de fs. 1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mitirlas al Ministerio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ándole se considere la posibilidad de 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frontar los gastos emergentes de la suscripción para el 2do.</w:t>
        <w:br/>
        <w:t>semestre de las revistas " REVISTA JURIDICA ARGENTINA LA LEY</w:t>
        <w:br/>
        <w:t>y ANALES DE LEGISLACION ARGENTINA" para diversos tribunales y</w:t>
        <w:br/>
        <w:t>organismos, con la Cuenta Especial N°510 "Infraestructura Ju-</w:t>
        <w:br/>
        <w:t>dicia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sérvense fotocopias para el segui-</w:t>
        <w:br/>
        <w:t>miento del trámi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