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31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N°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86.-</w:t>
        <w:br/>
        <w:t>VISTO:- Las presentaciones efectuadas por los docto-</w:t>
        <w:br/>
        <w:t>res Norma Azucena JABALERA;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isa GONZÁLEZ; Roberto</w:t>
        <w:br/>
        <w:t>MINGRONE; Héctor José MODARELLI y Edgardo Emilio CASSET, to-</w:t>
        <w:br/>
        <w:t>dos con el cargo de oficial superior de 8va., médicos del /</w:t>
        <w:br/>
        <w:t>Cuerpo Médico Forense y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Que la acordada n° 39/85, que re-</w:t>
        <w:br/>
        <w:t>glamentó el otorgamiento del adicional por título con suje-</w:t>
        <w:br/>
        <w:t>ción a las disposiciones del decreto 4107/84, estableció /</w:t>
        <w:br/>
        <w:t>que su percepción por parte de los agentes corresponde a</w:t>
        <w:br/>
        <w:t>los que tengan título universitario o secundario, si la Cons-</w:t>
        <w:br/>
        <w:t>titución, la ley u otra norma no lo exigen para el desempeño</w:t>
        <w:br/>
        <w:t>del car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El doctor Heraldo Nelson Don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ald -Directo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la Morgue Judicial-, deja constan-</w:t>
        <w:br/>
        <w:t>cia en cada uno de los pedidos (fs. 101, 109, 114, 119 y</w:t>
        <w:br/>
        <w:t>128) de que, para el desempeño de las tareas que cumplen</w:t>
        <w:br/>
        <w:t>los solicitantes, se requiere título universitario de médi-</w:t>
        <w:br/>
        <w:t>co o bioquím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No hacer lugar a lo peticion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A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