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de junio de 1983.</w:t>
        <w:br/>
        <w:t>En ejercicio de las facultades estableci-</w:t>
        <w:br/>
        <w:t>das de las facultades establecidas en el art, 13 del de-</w:t>
        <w:br/>
        <w:t>creto 1285/58 (Ley 14.467) y Reglamento para la Justicia</w:t>
        <w:br/>
        <w:t>Nacional (Acordada del 3 de mar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</w:t>
        <w:br/>
        <w:t>siguientes promociones Interinas en la dotact6n de perso-</w:t>
        <w:br/>
        <w:t>nal administrativo y técnico de la Corte Suprema de Ju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cia</w:t>
      </w:r>
      <w:r>
        <w:rPr>
          <w:rFonts w:ascii="Courier New" w:hAnsi="Courier New"/>
          <w:color w:val="auto"/>
          <w:sz w:val="20"/>
          <w:lang w:val="es-ES"/>
        </w:rPr>
        <w:t xml:space="preserve"> de la Naci</w:t>
      </w:r>
      <w:r>
        <w:rPr>
          <w:rFonts w:eastAsia="Courier New" w:ascii="Courier New" w:hAnsi="Courier New"/>
          <w:color w:val="auto"/>
          <w:sz w:val="20"/>
          <w:lang w:val="es-ES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NOVEN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ana Gorosito que se encuentra con licencia sin goce de</w:t>
        <w:br/>
        <w:t>sueldo y mientras dure la misma a la actual Auxiliar Supe-</w:t>
        <w:br/>
        <w:t>rior de 3r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LICIA ROSA CORRADINI.</w:t>
        <w:br/>
        <w:t>AUXILIAR SUPERIOR DE TERCERA: en reemplazo de la anterior</w:t>
        <w:br/>
        <w:t>al actual Auxiliar Principal señor ALBERTO RAMON RIV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 en reemplazo del anterior a la actual</w:t>
        <w:br/>
        <w:t>Auxiliar Principal de 6t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GABRIELA ELISA GORR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