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/7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9.-</w:t>
        <w:br/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a la Ujiería de la Corte</w:t>
        <w:br/>
        <w:t>Suprema al Segundo Jefe de Departamento de la Oficina</w:t>
        <w:br/>
        <w:t>de Mandamientos y Notificaciones para la Justicia de la</w:t>
        <w:br/>
        <w:t>Capital Federal, señor DANTE POMATA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