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81/ 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70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841/01 hasta el 28 de febrero del 2002, referente al contrato de la señorita María del</w:t>
        <w:br/>
        <w:t>Carmen De Gaetano con una categoría presupuestaria equivalente al cargo de oficial</w:t>
        <w:br/>
        <w:t>mayor, para desempeñarse como habilitado ante los Juzgados Federales de Lomas de</w:t>
        <w:br/>
        <w:t>Zamora Nros. 1 y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