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rreccional Letra "H" y</w:t>
        <w:br/>
        <w:t>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8/90 referente a la designa-</w:t>
        <w:br/>
        <w:t>ción de un agente en calidad de "suplente" con categoría</w:t>
        <w:br/>
        <w:t>presupuestaria equivalente al cargo de auxiliar principal de</w:t>
        <w:br/>
        <w:t>6a. (personal administrativo y técnico) para desempeñarse en</w:t>
        <w:br/>
        <w:t>el Juzgado Nacional de Primera Instancia en lo Correccional</w:t>
        <w:br/>
        <w:t>Letra "H", en reemplazo del señor Julio Francisco Moreno que</w:t>
        <w:br/>
        <w:t>se encuentra con licencia por enfermedad (art. 23 R.L.J.N.),</w:t>
        <w:br/>
        <w:t>hasta el 31 de jul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