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873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.08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, por los que se tramite la licit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/78, aprobada por Resolución de esta 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 de fecha 20 de diciembre de 1978, /</w:t>
        <w:br/>
        <w:t>en atención a lo informado precedentemente por la cita-</w:t>
        <w:br/>
        <w:t>da Subsecretaría y lo establecido por el Artículo 61,</w:t>
        <w:br/>
        <w:t>Incisos 92, 120 y 126 del Decreto Nº 5720/72, Reglamen-</w:t>
        <w:br/>
        <w:t>tario de la Ley de Contabilidad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79 con la firma "ATEL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VERSAL" , en forma parcial, por la suma de Pesos:</w:t>
        <w:br/>
        <w:t>Dos Millones Ciento Cuarenta y Cuatro Mil Cuatrocientos</w:t>
        <w:br/>
        <w:t>Ochenta ($ 2.144.480.--) y aplicarle una multa de $ //</w:t>
        <w:br/>
        <w:t>DOSCIENTOS CATORCE MIL CUATROCIENTOS CUARENTA Y OCHO</w:t>
        <w:br/>
        <w:t>($ 214.448.--), importe equivalente al 10% de los tra-</w:t>
        <w:br/>
        <w:t>bajos no cumplimentados (16.496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ascii="Times New Roman" w:hAnsi="Times New Roman"/>
          <w:color w:val="auto"/>
          <w:sz w:val="20"/>
          <w:lang w:val="es-ES_tradnl"/>
        </w:rPr>
        <w:t>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haga saber a /</w:t>
        <w:br/>
        <w:t>la firma mencionada que deberá proceder a ingresar el</w:t>
        <w:br/>
        <w:t>importe de la multa referida dentro de los cinco (5)</w:t>
        <w:br/>
        <w:t>días hábiles 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