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INCUENTA Y NUEVE CON CINCUENTA Y</w:t>
        <w:br/>
        <w:t>DOS CENTAVOS ($ 459,52.-), para abonar el servicio de locación y</w:t>
        <w:br/>
        <w:t>mantenimiento de fotocopiadoras en distintos edificios del Poder Judicial</w:t>
        <w:br/>
        <w:t>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