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3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2/93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/93 resolvió afectar a la Corte</w:t>
        <w:br/>
        <w:t>Suprema el automóvil marca Peugeot, modelo 505 secuestrado en</w:t>
        <w:br/>
        <w:t>la causa caratulada "González, Carlos Alberto y otros s/inf.</w:t>
        <w:br/>
        <w:t>decreto ley 6582í58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52.014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ar Judicial el automotor marca, Peugeot, modelo 505 con</w:t>
        <w:br/>
        <w:t>dominio C- 1.852.01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i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