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86.-</w:t>
        <w:br/>
        <w:t>Visto el presente expediente por el cual la</w:t>
        <w:br/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Plata (Provincia de Buenos</w:t>
        <w:br/>
        <w:t>Aires), solicita feriado judicial con motivo del trasla-</w:t>
        <w:br/>
        <w:t>do de sus dependencias al 4 Piso -Oficinas 430 y 432- del</w:t>
        <w:br/>
        <w:t>edificio de la calle 3 entre 50 y 51 de dicha ciudad (Ex-</w:t>
        <w:br/>
        <w:t>Hotel Provincial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-en ejercicio de la facultad estable-</w:t>
        <w:br/>
        <w:t>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 Na-</w:t>
        <w:br/>
        <w:t>cional- feriado judicial para la Fiscalía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</w:t>
        <w:br/>
        <w:t>La Plata (Provincia de Buenos Aires) por los días 6 y 7</w:t>
        <w:br/>
        <w:t>de marzo próxi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umplido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