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0935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01</w:t>
      </w:r>
      <w:r>
        <w:rPr>
          <w:sz w:val="20"/>
        </w:rPr>
        <w:t xml:space="preserve"> de marzo de 1999.-</w:t>
        <w:br/>
      </w:r>
      <w:r>
        <w:rPr>
          <w:sz w:val="20"/>
          <w:lang w:val="es-ES_tradnl"/>
        </w:rPr>
        <w:t>Visto  lo  solicitado  y  teniendo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a conformidad pres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 en uso de licencia sin go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eldo, desde 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enero ppdo. y hasta el 10 de diciem-</w:t>
        <w:br/>
        <w:t>bre del corriente año, al ayudante de la Cámara Federal de</w:t>
        <w:br/>
        <w:t>Apelaciones de San Martín, señor Héctor Santana (art. 3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T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9350|98/SSJ/PERSONAL/1999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76</Characters>
  <CharactersWithSpaces>4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45:00Z</dcterms:created>
  <dc:creator>Victor Pagnone</dc:creator>
  <dc:description/>
  <dc:language>en-US</dc:language>
  <cp:lastModifiedBy/>
  <dcterms:modified xsi:type="dcterms:W3CDTF">2006-08-0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