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7/92</w:t>
        <w:br/>
        <w:t>SUPERINTENDENCIA ADMINISTRATIVA</w:t>
        <w:br/>
        <w:t>b.1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ones nros. 681/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3/93 se dispuso otorgar a la Prosecretaria del Tribu-</w:t>
        <w:br/>
        <w:t>nal partidas especiales para atender los gastos de ade-</w:t>
        <w:br/>
        <w:t>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distintos pisos del Palacio de Justicia</w:t>
        <w:br/>
        <w:t>con motivo de la instalación y reubicación de tribunales</w:t>
        <w:br/>
        <w:t>y otras depend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informa la citad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dichos fondos se encuentran pr</w:t>
      </w:r>
      <w:r>
        <w:rPr>
          <w:rFonts w:eastAsia="Courier New" w:ascii="Courier New" w:hAnsi="Courier New"/>
          <w:color w:val="auto"/>
          <w:sz w:val="20"/>
          <w:lang w:val="es-ES_tradnl"/>
        </w:rPr>
        <w:t>ácticamente agotados,</w:t>
        <w:br/>
        <w:t>siendo necesario proceder a su ampli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36, 245/6 y 249 se agr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detalle de los materiales a adquirirse para la reali-</w:t>
        <w:br/>
        <w:t>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enumerados a fs. 233 y 238/243. A</w:t>
        <w:br/>
        <w:t>fs. 250 se agrega un resumen por rubros, destacándose</w:t>
        <w:br/>
        <w:t>que no se cuenta stock en la Dirección General de Arqui-</w:t>
        <w:br/>
        <w:t>tectura y Servicios (confr. fs. 2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mpliar en la suma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S MIL ($ 200.000.-) la partida especial estableci-</w:t>
        <w:br/>
        <w:t>da en el punto 8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1/92, ajustada</w:t>
        <w:br/>
        <w:t>por su similar n° 843/93, destinándose esos fondos para</w:t>
        <w:br/>
        <w:t>atender las erogaciones ocasionadas por las tareas de</w:t>
        <w:br/>
        <w:t>adecuación a realizar en el edificio del Palacio de Jus-</w:t>
        <w:br/>
        <w:t>ticia como consecuencia de la reubicación de distintos</w:t>
        <w:br/>
        <w:t>tribunales y otras depend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recedentemente del siguiente modo: $</w:t>
        <w:br/>
        <w:t>50.000.- a las partidas pertinentes del Presupuesto Gene-</w:t>
        <w:br/>
        <w:t>ral de Gastos para el Ejercicio Financiero de 1994 y</w:t>
        <w:br/>
        <w:t>$150.000.- a las partidas pertinentes del Presupuesto</w:t>
        <w:br/>
        <w:t>General de Gastos para el Ejercicio de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