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/82, 35/82 y 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      de junio de 1982.</w:t>
        <w:br/>
        <w:t>En ejercicio de las facultades estableci-</w:t>
        <w:br/>
        <w:t>das en el art. 13 del decreto-ley 1285/58 (Ley 14.467}</w:t>
        <w:br/>
        <w:t>y Reglamento para la Justicia Nacional (Acordada del 3</w:t>
        <w:br/>
        <w:t>de marzo de 1958}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/</w:t>
        <w:br/>
        <w:t>designación en la dotación de personal administrativo y</w:t>
        <w:br/>
        <w:t>técnico de las Oficinas de Mandamientos y de Notificacio</w:t>
        <w:br/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(Oficial de Justicia) en reem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senio Giménez que falleció al actual</w:t>
        <w:br/>
        <w:t>Oficial Superior de 6ta. (Oficial de Justicia) -interino-</w:t>
        <w:br/>
        <w:t>señor RODOLFO MONTES DE 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 del</w:t>
        <w:br/>
        <w:t>anterior al actual Auxiliar Superior de 6ta.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tificador)</w:t>
        <w:br/>
        <w:t>-interino- señor MARTIN MIGUEL CLAP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en reemplazo</w:t>
        <w:br/>
        <w:t>del anterior al actual Auxiliar Principal de 2da.(Notifi-</w:t>
        <w:br/>
        <w:t>cador)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BUNG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