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reparación del automóvil Ford Falcon, Mod. 1979,</w:t>
        <w:br/>
        <w:t>Patente C-941.221 perteneciente al Juzgado Federal de</w:t>
        <w:br/>
        <w:t>Primera Instancia de Córdoba N° 3; y teniendo en cuenta</w:t>
        <w:br/>
        <w:t>lo establecido en el art. 56, inc. 3°, apart. 1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LUTTERAL</w:t>
        <w:br/>
        <w:t>S.A." la reparaci</w:t>
      </w:r>
      <w:r>
        <w:rPr>
          <w:rFonts w:eastAsia="Arial" w:ascii="Arial" w:hAnsi="Arial"/>
          <w:color w:val="auto"/>
          <w:sz w:val="20"/>
          <w:lang w:val="es-ES_tradnl"/>
        </w:rPr>
        <w:t>ón de referencia de acuerdo a su presu-</w:t>
        <w:br/>
        <w:t>puesto obrante a fs. 2/3 y por el importe total de AUS-</w:t>
        <w:br/>
        <w:t>TRALES VEINTIUN MIL DOSCIENTOS OCHENTA Y CUATRO ($A</w:t>
        <w:br/>
        <w:t>21.28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16.224.-     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5.060.-   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